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иология және биотехнология 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иоалуантүрлілік және биоресурстар кафедра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«Өсімдіктер экологиясы» </w:t>
      </w:r>
    </w:p>
    <w:p>
      <w:pPr>
        <w:pStyle w:val="31"/>
        <w:tabs>
          <w:tab w:val="clear" w:pos="708"/>
          <w:tab w:val="left" w:pos="9072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 xml:space="preserve">пәні бойынша </w:t>
      </w:r>
      <w:r>
        <w:rPr>
          <w:b/>
          <w:bCs/>
          <w:sz w:val="24"/>
          <w:szCs w:val="24"/>
          <w:lang w:val="kk-KZ"/>
        </w:rPr>
        <w:t>Midterm еxamination</w:t>
      </w:r>
    </w:p>
    <w:p>
      <w:pPr>
        <w:pStyle w:val="31"/>
        <w:tabs>
          <w:tab w:val="clear" w:pos="708"/>
          <w:tab w:val="left" w:pos="9072" w:leader="none"/>
        </w:tabs>
        <w:spacing w:lineRule="auto" w:line="240" w:before="0" w:after="0"/>
        <w:ind w:left="0" w:hanging="0"/>
        <w:jc w:val="center"/>
        <w:rPr>
          <w:b/>
          <w:b/>
          <w:bCs/>
          <w:iCs/>
          <w:sz w:val="24"/>
          <w:szCs w:val="24"/>
          <w:lang w:val="kk-KZ"/>
        </w:rPr>
      </w:pPr>
      <w:r>
        <w:rPr>
          <w:b/>
          <w:bCs/>
          <w:iCs/>
          <w:sz w:val="24"/>
          <w:szCs w:val="24"/>
          <w:lang w:val="kk-KZ"/>
        </w:rPr>
      </w:r>
    </w:p>
    <w:p>
      <w:pPr>
        <w:pStyle w:val="Style15"/>
        <w:numPr>
          <w:ilvl w:val="0"/>
          <w:numId w:val="1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Экологиялық анатомия пәні, зерттеу тарихы, оқыту әдістері, басқа пәндермен байланысы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Гидрофиттердің негізгі құрылыс ерекшеліктері, аэренхима. 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Экологиялық анатомияның ғылым ретінде қазіргі уақыттағы маңызы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lang w:val="kk-KZ" w:eastAsia="ru-RU"/>
        </w:rPr>
        <w:t>Толығымен суға батып жататын өсімдіктердің анатомиялық құрылысының ерекшеліктері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ТМД елдеріндегі анатомиялық-экологиялық зерттеулердің жағдайы, олардың халықтық-шаруашылық бағыты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эренхиманың дамуы, өткізгіш элементтердің әлсіз дамуы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абақтың анатомиялық құрылысы және өсімдіктің әр түрлі экологиялық жағдайларда тіршілік етуіне байланысты жүретін құрылымдық өзгерістері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Су-ауа өсімдіктерінің ерекшеліктері. Олардың құрылыс ерекшелігі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мырдың анатомиялық құрылысы және өсімдіктің әр түрлі экологиялық жағдайларда тіршілік етуіне байланысты жүретін құрылымдық өзгерістері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Мезофиттердің жекелеген топтарының құрылымдық ерекшеліктері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пырақтың анатомиялық құрылысы және өсімдіктің әр түрлі экологиялық жағдайларда тіршілік етуіне байланысты жүретін құрылымдық өзгерістері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Шалғындық және орман мезофиттері және олардың құрылымдық ерекшеліктері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пидерманың клеткалық құрылысы және олардың құрылымдық өзгерістері, диагностикалық белгілері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Криомезофиттердің құрылымдық ерекшеліктері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клерофиттерде механикалық ұлпаның дамуы, олардың құрылысы мен тіршілік ортасы. 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Афильді ксерофиттердің сипаттамасы.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кологиялық анатомия пәні, зерттеу тарихы, оқыту әдістері, басқа пәндермен байланысы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Суккуленттердің сипаттамас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эренхиманың дамуы және оның құрылымдық өзгерістері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lang w:val="kk-KZ" w:eastAsia="en-US"/>
        </w:rPr>
      </w:pPr>
      <w:r>
        <w:rPr>
          <w:rFonts w:cs="Times New Roman" w:ascii="Times New Roman" w:hAnsi="Times New Roman"/>
          <w:lang w:val="kk-KZ" w:eastAsia="en-US"/>
        </w:rPr>
        <w:t>Пластинкалы жапырақты ксерофиттердің сипаттамасы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пидерманың клеткалық құрылысы және олардың құрылымдық өзгерістері, диагностикалық белгілері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серофиттер топтарының алуан түрлілігі. Жалпы анатомиялық-морфологиялық сипаттамасы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пырақтың анатомиялық құрылысы және өсімдіктің әр түрлі экологиялық жағдайларда тіршілік етуіне байланысты жүретін құрылымдық өзгерістері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Мезогигрофиттердің құрылымдық ерекшеліктері. 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Тамырдың анатомиялық құрылысы және өсімдіктің әр түрлі экологиялық жағдайларда тіршілік етуіне байланысты жүретін құрылымдық өзгерістері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lang w:val="kk-KZ" w:eastAsia="en-US"/>
        </w:rPr>
      </w:pPr>
      <w:r>
        <w:rPr>
          <w:rFonts w:cs="Times New Roman" w:ascii="Times New Roman" w:hAnsi="Times New Roman"/>
          <w:lang w:val="kk-KZ" w:eastAsia="en-US"/>
        </w:rPr>
        <w:t>Шалғындық және орман мезофиттері және олардың құрылымдық ерекшеліктері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бақтың анатомиялық құрылысы және өсімдіктің әр түрлі экологиялық жағдайларда тіршілік етуіне байланысты жүретін құрылымдық өзгерістері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Су-ауа өсімдіктерінің ерекшеліктері. Олардың құрылыс ерекшелігі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эренхиманың дамуы және оның құрылымдық өзгерістері.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Ксерофиттер топтарының алуан түрлілігі. Жалпы анатомиялық-морфологиялық сипаттамасы.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кологиялық анатомияның ғылым ретінде қазіргі уақыттағы маңызы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Гидрофиттердің негізгі құрылыс ерекшеліктері, аэренхима.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клерофиттерде механикалық ұлпаның дамуы, олардың құрылысы мен тіршілік ортасы.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Мезогигрофиттердің құрылымдық ерекшеліктері.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пырақтың анатомиялық құрылысы және өсімдіктің әр түрлі экологиялық жағдайларда тіршілік етуіне байланысты жүретін құрылымдық өзгерістері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серофиттер топтарының алуан түрлілігі. Жалпы анатомиялық-морфологиялық сипаттамасы.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пидерманың клеткалық құрылысы және олардың құрылымдық өзгерістері, диагностикалық белгілері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lang w:val="kk-KZ"/>
        </w:rPr>
        <w:t>Суккуленттердің сипаттамасы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клерофиттерде механикалық ұлпаның дамуы, олардың құрылысы мен тіршілік ортасы.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Пластинкалы жапырақты ксерофиттердің сипаттамасы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кологиялық анатомия пәні, зерттеу тарихы, оқыту әдістері, басқа пәндермен байланысы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Шалғындық және орман мезофиттері және олардың құрылымдық ерекшеліктері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МД елдеріндегі анатомиялық-экологиялық зерттеулердің жағдайы, олардың халықтық-шаруашылық бағыты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Склерофильді ксерофиттердің құрылымдық ерекшеліктері.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бақтың анатомиялық құрылысы және өсімдіктің әр түрлі экологиялық жағдайларда тіршілік етуіне байланысты жүретін құрылымдық өзгерістері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риомезофиттердің құрылымдық ерекшеліктері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клерофиттерде механикалық ұлпаның дамуы, олардың құрылысы мен тіршілік ортасы.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Су-ауа өсімдіктерінің ерекшеліктері. Олардың құрылыс ерекшелігі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пырақтың анатомиялық құрылысы және өсімдіктің әр түрлі экологиялық жағдайларда тіршілік етуіне байланысты жүретін құрылымдық өзгерістері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Гидрофиттердің негізгі құрылыс ерекшеліктері, аэренхима.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Гидрофиттердің негізгі құрылыс ерекшеліктері, аэренхима.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lang w:val="kk-KZ" w:eastAsia="en-US"/>
        </w:rPr>
      </w:pPr>
      <w:r>
        <w:rPr>
          <w:rFonts w:cs="Times New Roman" w:ascii="Times New Roman" w:hAnsi="Times New Roman"/>
          <w:lang w:val="kk-KZ" w:eastAsia="en-US"/>
        </w:rPr>
        <w:t xml:space="preserve">Афильді ксерофиттердің сипаттамасы.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сімдіктердің ішкі құрылысына ылғалданудың әсері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Склерофильді ксерофиттердің құрылымдық ерекшеліктері.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Гидрофиттердің негізгі құрылыс ерекшеліктері, аэренхима.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lang w:val="kk-KZ" w:eastAsia="en-US"/>
        </w:rPr>
      </w:pPr>
      <w:r>
        <w:rPr>
          <w:rFonts w:cs="Times New Roman" w:ascii="Times New Roman" w:hAnsi="Times New Roman"/>
          <w:lang w:val="kk-KZ" w:eastAsia="en-US"/>
        </w:rPr>
        <w:t>Мезофиттердің жекелеген топтарының құрылымдық ерекшеліктері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Толығымен суға батып жататын өсімдіктердің анатомиялық құрылысының ерекшеліктері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Ксерофиттер топтарының алуан түрлілігі. Жалпы анатомиялық-морфологиялық сипаттамасы.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бақтың анатомиялық құрылысы және өсімдіктің әр түрлі экологиялық жағдайларда тіршілік етуіне байланысты жүретін құрылымдық өзгерістері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клерофильді ксерофиттердің құрылымдық ерекшеліктері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игрофиттердің құрылысының негізгі белгілері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Криомезофиттердің құрылымдық ерекшеліктері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бақтың анатомиялық құрылысы және өсімдіктің әр түрлі экологиялық жағдайларда тіршілік етуіне байланысты жүретін құрылымдық өзгерістері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Шалғындық және орман мезофиттері және олардың құрылымдық ерекшеліктері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кологиялық анатомияның ғылым ретінде қазіргі уақыттағы маңызы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Суккуленттердің сипаттама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44:00Z</dcterms:created>
  <dc:creator>Мамурова Асем</dc:creator>
  <dc:description/>
  <dc:language>en-US</dc:language>
  <cp:lastModifiedBy>Мамурова Асем</cp:lastModifiedBy>
  <dcterms:modified xsi:type="dcterms:W3CDTF">2019-10-31T08:44:00Z</dcterms:modified>
  <cp:revision>2</cp:revision>
  <dc:subject/>
  <dc:title/>
</cp:coreProperties>
</file>